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ЛУШ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-ое заседание Совета депутатов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1.2023                                                                                               №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Бакл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  утверждении  плана    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МО Баклушин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 Павл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депутатских комиссий, специалистов администрации МО Баклушинское сельское поселение Павловского района Ульяновской области  по плану работы Совета депутатов МО Баклушинское сельское поселение  и замечания по нему, Совет депутатов муниципального образования Баклушинское сельское поселение Павловского района Улья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муниципального образования Баклушинское сельское поселение  Павловского района Ульяновской области на 2023 год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Баклушинское сельское поселение- каждому депутату принять активное участие в практическом решении вопросов, обсуждаемых на заседаниях Совета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 возникшие с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луш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Ульяновской области                              М.Н. Устюшина   </w:t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к решению Совета депутатов муниципального образования Баклушинское сельское поселение от 27.01.2023 г. №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О Баклушин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23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Заседание Совета депутатов  - январь-март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Главы администрации МО Баклушинское сельское поселение о результатах своей деятельности и деятельности местной администрации за 2022 год;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– Абуталипо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Баклушинское сельское поселение з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етственный   -  Ханбекова Ф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 муниципального образования Баклушинское сельское поселение 2023 года.</w:t>
      </w:r>
    </w:p>
    <w:p>
      <w:pPr>
        <w:pStyle w:val="Normal"/>
        <w:spacing w:lineRule="auto" w:line="240" w:before="0" w:after="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  -  Ханбекова Ф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е Совета депутатов  - апрель-июнь 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</w:t>
      </w:r>
    </w:p>
    <w:p>
      <w:pPr>
        <w:pStyle w:val="Normal"/>
        <w:spacing w:lineRule="auto" w:line="240" w:before="0" w:after="0"/>
        <w:ind w:left="1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– Ханбеков К.Н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едание Совета депутатов  - октябрь-декабрь 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бюджета  муниципального образования Баклушинское сельское поселение на 2024 год;</w:t>
      </w:r>
    </w:p>
    <w:p>
      <w:pPr>
        <w:pStyle w:val="Normal"/>
        <w:spacing w:lineRule="auto" w:line="240" w:before="0" w:after="0"/>
        <w:ind w:left="1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- Ханбекова Ф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 муниципального образования Баклушинское  сельское поселение  2023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 - Ханбекова Ф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– Ханбекова Ф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 налога на имущество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– Ханбекова Ф.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чтение о бюджете на 2024 год</w:t>
      </w:r>
    </w:p>
    <w:p>
      <w:pPr>
        <w:pStyle w:val="Normal"/>
        <w:spacing w:lineRule="auto" w:line="240" w:before="0" w:after="0"/>
        <w:ind w:left="2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– Ханбекова Ф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юджете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 - Ханбекова Ф.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65"/>
        </w:tabs>
        <w:ind w:left="1665" w:hanging="58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user</dc:creator>
  <dc:description/>
  <cp:keywords/>
  <dc:language>en-US</dc:language>
  <cp:lastModifiedBy>user</cp:lastModifiedBy>
  <dcterms:modified xsi:type="dcterms:W3CDTF">2001-12-31T21:26:00Z</dcterms:modified>
  <cp:revision>2</cp:revision>
  <dc:subject/>
  <dc:title/>
</cp:coreProperties>
</file>