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ЬЯ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КЛУШ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1.05.2022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u w:val="single"/>
        </w:rPr>
        <w:t xml:space="preserve">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с. Бакл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озложение обязанностей по совершенств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которых нотариальных действий п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аклуш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вловского района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части 14.1 Федерального закона от 06.10.2003 №131-ФЗ «Об общих принципах организации местного самоуправления Российской Федерации», статьи 37 Основ законодательства Российской Федерации о нотариате от 11.02.1993 № 4462-1,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: 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озложить обязанности по совершению некоторых нотариальных действий на Главу  администрации муниципального образования Баклушинское сельское поселение Павловского района Ульяновской области Абуталипова Азата А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 силу распоряжение администрации муниципального образования Баклушинское сельское поселение  Павловского района Ульяновской области от 04.07.2019  № 12 «</w:t>
      </w:r>
      <w:r>
        <w:rPr>
          <w:rFonts w:cs="Times New Roman" w:ascii="Times New Roman" w:hAnsi="Times New Roman"/>
          <w:sz w:val="28"/>
        </w:rPr>
        <w:t>О возложение обязанностей по совершенствованию некоторых нотариальных действий по территории муниципального образования Баклушин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 момента его подписания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клушинское сельское  поселение                                           А.А.Абуталип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user</dc:creator>
  <dc:description/>
  <cp:keywords/>
  <dc:language>en-US</dc:language>
  <cp:lastModifiedBy>user</cp:lastModifiedBy>
  <dcterms:modified xsi:type="dcterms:W3CDTF">2002-01-01T00:20:00Z</dcterms:modified>
  <cp:revision>2</cp:revision>
  <dc:subject/>
  <dc:title/>
</cp:coreProperties>
</file>